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keepNext w:val="true"/>
        <w:bidi w:val="0"/>
        <w:spacing w:before="240" w:after="120"/>
        <w:jc w:val="center"/>
        <w:rPr>
          <w:sz w:val="21"/>
          <w:szCs w:val="21"/>
          <w:u w:val="none"/>
        </w:rPr>
      </w:pPr>
      <w:r>
        <w:rPr>
          <w:sz w:val="21"/>
          <w:szCs w:val="21"/>
          <w:u w:val="single"/>
        </w:rPr>
        <w:t>Richiesta di riduzione della tariffa sui rifiuti – Emergenza Covid-19</w:t>
      </w:r>
    </w:p>
    <w:p>
      <w:pPr>
        <w:pStyle w:val="Normal"/>
        <w:bidi w:val="0"/>
        <w:jc w:val="righ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bidi w:val="0"/>
        <w:jc w:val="righ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Al Comune di Cavriglia </w:t>
      </w:r>
    </w:p>
    <w:p>
      <w:pPr>
        <w:pStyle w:val="Normal"/>
        <w:bidi w:val="0"/>
        <w:jc w:val="righ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Ufficio Tributi </w:t>
      </w:r>
    </w:p>
    <w:p>
      <w:pPr>
        <w:pStyle w:val="Normal"/>
        <w:bidi w:val="0"/>
        <w:jc w:val="righ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Viale Principe di Piemonte n. 9</w:t>
      </w:r>
    </w:p>
    <w:p>
      <w:pPr>
        <w:pStyle w:val="Normal"/>
        <w:bidi w:val="0"/>
        <w:jc w:val="right"/>
        <w:rPr>
          <w:sz w:val="21"/>
          <w:szCs w:val="21"/>
        </w:rPr>
      </w:pPr>
      <w:r>
        <w:rPr>
          <w:sz w:val="21"/>
          <w:szCs w:val="21"/>
          <w:u w:val="none"/>
        </w:rPr>
        <w:t>52022 Cavriglia (AR</w:t>
      </w:r>
      <w:r>
        <w:rPr>
          <w:sz w:val="21"/>
          <w:szCs w:val="21"/>
          <w:u w:val="single"/>
        </w:rPr>
        <w:t>)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l_ sottoscritt_ _______________________________ nato/a 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_______________ C.F. _________________________residente in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/Piazza ___________________________________ n° _____ tel.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qualità di _________________________ della Società/Ditta 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in Cavriglia Via________________________________   P.I. _________________________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gli effetti dell’applicazione della tassa sui rifiuti e servizi;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sz w:val="21"/>
          <w:szCs w:val="21"/>
        </w:rPr>
        <w:t>Ai sensi della deliberazione della Giunta Comunale n. 62 del 23/04/2020 avente ad oggetto</w:t>
      </w:r>
      <w:r>
        <w:rPr>
          <w:b/>
          <w:bCs/>
          <w:i/>
          <w:iCs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Adozione di misure di agevolazione a seguito dell'emergenza Covid-19. Modalità di versamento e differimento scadenze della tassa sui rifiuti per l'anno 2020 e indirizzi per agevolazioni tari alle attività economiche sospese”;</w:t>
      </w:r>
    </w:p>
    <w:p>
      <w:pPr>
        <w:pStyle w:val="TextBody"/>
        <w:bidi w:val="0"/>
        <w:spacing w:lineRule="atLeast" w:line="100" w:before="0" w:after="119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consapevole delle sanzioni penali previste per il caso di dichiarazione mendace, così come stabilito dall'art. 76 del D.P.R. 28 dicembre 2000, n° 445 e s.m.</w:t>
        <w:tab/>
      </w:r>
    </w:p>
    <w:p>
      <w:pPr>
        <w:pStyle w:val="Normal"/>
        <w:keepNext w:val="true"/>
        <w:bidi w:val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 I C H I A R A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 xml:space="preserve">Che a decorrere dalla data del  ___________________alla  data del ____________________ l'attività 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 xml:space="preserve">della società/ditta_______________________ sita in Cavriglia via _____________________n.____ è 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stata sospesa  a seguito dell'emegenza Covid-19 con  Dpcm 11 marzo 2020 e successivi;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  C H I E D E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Che gli venga applicata la riduzione del 25% al Tributo comunale sui rifiuti (TARI) per l’anno </w:t>
      </w:r>
      <w:r>
        <w:rPr>
          <w:b/>
          <w:bCs/>
          <w:sz w:val="21"/>
          <w:szCs w:val="21"/>
        </w:rPr>
        <w:t>2020.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ata , _______________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</w:t>
        <w:tab/>
        <w:t>IL DICHIARANTE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  <w:tab/>
        <w:tab/>
        <w:tab/>
        <w:tab/>
        <w:tab/>
        <w:t>____________________________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0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La dichiarazione debitamente compilata e sottoscritta deve essere inviata, unitamente a copia fotostatica, non autenticata di un documento di identità del sottoscrittore, all'uffico Tributi nei seguenti modi: via fax 055-966503, posta elettronica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s.rossi@comune.cavriglia.ar.it</w:t>
        </w:r>
      </w:hyperlink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 – pec : </w:t>
      </w:r>
      <w:hyperlink r:id="rId3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9A1F10"/>
            <w:spacing w:val="0"/>
            <w:sz w:val="21"/>
            <w:u w:val="none"/>
          </w:rPr>
          <w:t>comune.cavriglia@postacert.toscana.it</w:t>
        </w:r>
      </w:hyperlink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, mezzo posta raccomandata o direttamente all'Ufficio Protocollo del Comune.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itolo">
    <w:name w:val="Titolo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ossi@comune.cavriglia.ar.it" TargetMode="External"/><Relationship Id="rId3" Type="http://schemas.openxmlformats.org/officeDocument/2006/relationships/hyperlink" Target="mailto:comune.cavrigli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03T09:25:00Z</cp:lastPrinted>
  <dcterms:modified xsi:type="dcterms:W3CDTF">2020-06-26T08:10:39Z</dcterms:modified>
  <cp:revision>14</cp:revision>
  <dc:subject/>
  <dc:title/>
</cp:coreProperties>
</file>