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All'Ufficio Anagrafe del Comune di Cavrigl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ASSENSO/CONOSCENZA DEL PROPRIETARIO DELL'IMMOBILE PER ISCRIZIONI ANAGRAF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.L. n. 47/2014, art. 5)</w:t>
      </w:r>
    </w:p>
    <w:p>
      <w:pPr>
        <w:pStyle w:val="Normal"/>
        <w:jc w:val="both"/>
        <w:rPr/>
      </w:pPr>
      <w:r>
        <w:rPr/>
        <w:t xml:space="preserve">Il sottoscritto ______________________________________ nato a _________________________ il _______________ residente a _______________________ in via __________________________________ n. _____________ tel. ______________________ </w:t>
      </w:r>
    </w:p>
    <w:p>
      <w:pPr>
        <w:pStyle w:val="Normal"/>
        <w:jc w:val="both"/>
        <w:rPr/>
      </w:pPr>
      <w:r>
        <w:rPr/>
        <w:t>e-mail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proprietario dell'immobile sito in CAVRIGLIA al seguente indirizzo:</w:t>
      </w:r>
    </w:p>
    <w:p>
      <w:pPr>
        <w:pStyle w:val="Normal"/>
        <w:jc w:val="both"/>
        <w:rPr/>
      </w:pPr>
      <w:r>
        <w:rPr/>
        <w:t>via _____________________________________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nel caso di dichiarazioni mendaci e falsità in atti richiamate dall'art. 76 del D.P.R. 445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di aver messo a disposizione detto alloggio in data 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arrare la voce che interes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locazione con contratto regolarmente registr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titolo gratuito (comodato d'uso etc.) </w:t>
      </w:r>
      <w:r>
        <w:rPr>
          <w:i/>
          <w:iCs/>
        </w:rPr>
        <w:t>in questo caso è necessario presentarsi entro 48 ore dalla richiesta di residenza presso la Polizia Municipale per effettuare la dichiarazione di cessione di fabbric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l sig. _________________________________ nato a _______________________ il ______________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di essere a conoscenza e di acconsentire </w:t>
      </w:r>
      <w:r>
        <w:rPr>
          <w:i w:val="false"/>
          <w:iCs w:val="false"/>
        </w:rPr>
        <w:t>che prendano la residenza nell'alloggio anche i seguenti familiari/soggetti coabitanti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/>
          <w:iCs/>
        </w:rPr>
        <w:t>indicare i nominativi di tutti i soggetti che intendono prendere la residenza nell'alloggio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 dati acquisiti con la presente dichiarazione saranno trattati e conservati dall'Amministrazione nel rispetto del Decreto Legislativo 196/2003 per il periodo necessario allo sviluppo dell'attività amministrativa correlata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uogo e data                                                                          firma del proprietario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                                              ________________________________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TTENZIONE: E' NECESSARIO ALLEGARE FOTOCOPIA DEL DOCUMENTO DI RICONOSCIMENTO DEL PROPRIETARIO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Inviare la presente dichiarazione a Comune di Cavriglia, Ufficio Anagrafe, Viale P. di Piemonte 9 52022 Cavriglia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 mail: </w:t>
      </w:r>
      <w:hyperlink r:id="rId2">
        <w:r>
          <w:rPr>
            <w:rStyle w:val="InternetLink"/>
            <w:i w:val="false"/>
            <w:iCs w:val="false"/>
          </w:rPr>
          <w:t>anagrafe@comune.cavriglia.ar.it</w:t>
        </w:r>
      </w:hyperlink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fax 055/96650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une.cavriglia.a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1:34Z</dcterms:created>
  <dc:creator>. .</dc:creator>
  <dc:description/>
  <dc:language>en-US</dc:language>
  <cp:lastModifiedBy/>
  <cp:revision>0</cp:revision>
  <dc:subject/>
  <dc:title/>
</cp:coreProperties>
</file>