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13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bCs/>
          <w:szCs w:val="24"/>
        </w:rPr>
        <w:t>LA GIUNTA COMUNALE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sto che, a seguito dello scioglimento dell'Unione dei Comuni di Cavriglia e San Giovanni Valdarno, di cui alla Delibera di Giunta Comunale n. 246 del 24/12/2015, con decorrenza degli effetti dal 1/01/2016, la gestione dello Sportello Unico per le Attività Produttive, è rientrato  nella competenza dei singoli Comuni di San Giovanni Valdarno e Cavriglia;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chiamata la Delibera di Giunta Comunale n. 17 del 20/01/2011, avente per oggetto l'approvazione del regolamento di organizzazione e funzionamento dello sportello unico per le attività produttive e disposizioni di semplificazione e liberalizzazione nel settore delle attività produttive, vigente prima dell'istituzione dell'Unione dei Comuni di San Giovanni Valdarno e Cavriglia avvenuta in data 01/05/2014;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o atto della Delibera di Giunta Comunale n. 133 del 24/05/2012 avente per oggetto le modifiche dei diritti di istruttoria e tariffe per le prestazioni dello sportello unico delle attività produttive;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o atto, per quanto sopra, di dover procedere all'approvazione del regolamento di organizzazione e funzionamento dello sportello unico per le attività produttive e disposizioni di semplificazione e liberalizzazione nel settore delle attività produttive per il Comune di Cavriglia da rendersi attuativo dal 01/01/2016;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 w:val="24"/>
          <w:szCs w:val="24"/>
        </w:rPr>
        <w:t>Ritenuto di dover ribadire i principi contenuti nella Delibera di Giunta Comunale n. 17 del 20/01/2011 e di apportare alcune modifiche a quanto stabilito negli allegati A e B della predetta delibera;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l'articolo 87 della Costituzione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l'articolo 116 della Costituzione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l'articolo 117, secondo comma, lettere e), m), p) e r), della Costituzione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a la direttiva 123/2006/CE del Parlamento europeo e del Consiglio, del 12 dicembre 2006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il decreto legislativo del 26 marzo 2010, n. 59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l'articolo 17, comma 2, della legge 23 agosto 1988, n. 400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l'articolo 38, comma 3, del decreto-legge 25 giugno 2008, n. 112, convertito, con modificazioni, dalla legge 6 agosto 2008, n. 133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a la legge 7 agosto 1990, n. 241, e successive modificazioni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il decreto legislativo 31 marzo 1998, n. 112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il decreto legislativo 31 marzo 1998, n. 114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il decreto-legge 31 gennaio 2007, n. 7, convertito, con modificazioni, dalla legge 2 aprile 2007, n. 40, ed in particolare l'articolo 9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il decreto legislativo 30 giugno 2003, n. 196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il testo unico delle disposizioni legislative e regolamentari in materia di edilizia, di cui al decreto del Presidente della Repubblica 6 giugno 2001, n. 380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il decreto legislativo 7 marzo 2005, n. 82, e successive modificazioni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isto l'articolo 49, comma 4-bis, del decreto-legge 31 maggio 2010, n. 78, convertito, con modificazioni, dalla legge 30 luglio 2010, n. 122, che ha sostituito l'articolo 19 della legge 7 agosto 1990, n. 241, introducendo la: «Segnalazione certificata di inizio attività - SCIA»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isto il vigente regolamento comunale di organizzazione degli uffici e dei servizi;</w:t>
      </w:r>
    </w:p>
    <w:p>
      <w:pPr>
        <w:pStyle w:val="Normal"/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isto il parere favorevole di regolarità tecnica del responsabile dell’Ufficio Urbanistica, ai sensi dell’art. 49, comma primo, del T.U. delle leggi sull’ordinamento degli enti locali (D.Lgs. 18.8.2000 n. 267);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isto il parere di regolarità contabile del Responsabile dei servizi finanziari;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szCs w:val="24"/>
        </w:rPr>
        <w:t xml:space="preserve">Con voti favorevoli unanimi, espressi nei modi e nelle forme di legge; </w:t>
      </w:r>
    </w:p>
    <w:p>
      <w:pPr>
        <w:pStyle w:val="Normal"/>
        <w:tabs>
          <w:tab w:val="clear" w:pos="708"/>
          <w:tab w:val="left" w:pos="567" w:leader="none"/>
        </w:tabs>
        <w:spacing w:before="0" w:after="113"/>
        <w:jc w:val="center"/>
        <w:rPr>
          <w:rFonts w:ascii="Georgia" w:hAnsi="Georgia" w:cs="Georgia"/>
          <w:b w:val="false"/>
          <w:b w:val="false"/>
          <w:bCs w:val="false"/>
          <w:szCs w:val="24"/>
        </w:rPr>
      </w:pPr>
      <w:r>
        <w:rPr>
          <w:rFonts w:cs="Georgia" w:ascii="Georgia" w:hAnsi="Georgia"/>
          <w:b/>
          <w:bCs/>
          <w:szCs w:val="24"/>
        </w:rPr>
        <w:t>D E L I B E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b w:val="false"/>
          <w:bCs w:val="false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szCs w:val="24"/>
        </w:rPr>
        <w:t>di approvare l'allegato A, parte integrante del presente atto, contenente il “Regolamento di organizzazione e funzionamento dello Sportello Unico delle Attività Produttive” con efficacia dal 01/01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 approvare l'allegato B, parte integrante del presente atto, contenente le “Diritti di istruttoria e tariffe per le prestazioni dello Sportello Unico per le Attività Produttive” c</w:t>
      </w:r>
      <w:r>
        <w:rPr>
          <w:rFonts w:cs="Georgia" w:ascii="Georgia" w:hAnsi="Georgia"/>
          <w:b w:val="false"/>
          <w:bCs w:val="false"/>
          <w:szCs w:val="24"/>
        </w:rPr>
        <w:t>on efficacia dal 01/01/2016</w:t>
      </w:r>
      <w:r>
        <w:rPr>
          <w:rFonts w:cs="Georgia" w:ascii="Georgia" w:hAnsi="Georgia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imane invariato il contenuto della</w:t>
      </w:r>
      <w:r>
        <w:rPr>
          <w:rFonts w:cs="Georgia" w:ascii="Georgia" w:hAnsi="Georgia"/>
          <w:b w:val="false"/>
          <w:bCs w:val="false"/>
          <w:szCs w:val="24"/>
        </w:rPr>
        <w:t xml:space="preserve"> Delibera di  </w:t>
      </w:r>
      <w:r>
        <w:rPr>
          <w:rFonts w:cs="Georgia" w:ascii="Georgia" w:hAnsi="Georgia"/>
          <w:b w:val="false"/>
          <w:bCs w:val="false"/>
          <w:sz w:val="24"/>
          <w:szCs w:val="24"/>
        </w:rPr>
        <w:t>Giunta Comunale n. 17 del 20/01/2011, in ordine alle disposizioni di semplificazione e liberalizzazione nel settore delle attività produttive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 dichiarare la presente deliberazione immediatamente eseguibi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noff">
    <w:charset w:val="00"/>
    <w:family w:val="swiss"/>
    <w:pitch w:val="variable"/>
  </w:font>
  <w:font w:name="Georgia">
    <w:charset w:val="00"/>
    <w:family w:val="roman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Georg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rFonts w:cs="Georg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spacing w:before="0" w:after="120"/>
      <w:jc w:val="center"/>
    </w:pPr>
    <w:rPr>
      <w:rFonts w:ascii="Bodnoff" w:hAnsi="Bodnoff" w:cs="Bodnoff"/>
      <w:b/>
      <w:spacing w:val="20"/>
      <w:sz w:val="64"/>
    </w:rPr>
  </w:style>
  <w:style w:type="paragraph" w:styleId="INTESTAZIONE2">
    <w:name w:val="INTESTAZIONE2"/>
    <w:basedOn w:val="Normal"/>
    <w:qFormat/>
    <w:pPr>
      <w:spacing w:before="0" w:after="120"/>
      <w:jc w:val="center"/>
    </w:pPr>
    <w:rPr>
      <w:rFonts w:ascii="Bodnoff" w:hAnsi="Bodnoff" w:cs="Bodno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8:00Z</dcterms:created>
  <dc:creator>Comune DI cavriglia</dc:creator>
  <dc:description/>
  <dc:language>en-US</dc:language>
  <cp:lastModifiedBy>Arianna</cp:lastModifiedBy>
  <cp:lastPrinted>2016-01-09T13:37:00Z</cp:lastPrinted>
  <dcterms:modified xsi:type="dcterms:W3CDTF">2011-02-08T12:45:00Z</dcterms:modified>
  <cp:revision>4</cp:revision>
  <dc:subject/>
  <dc:title>                                                                ALLA U</dc:title>
</cp:coreProperties>
</file>