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LEZIONE DEL CONSIGLIO REGIONALE E</w:t>
      </w:r>
    </w:p>
    <w:p>
      <w:pPr>
        <w:pStyle w:val="TextBody"/>
        <w:rPr>
          <w:b/>
          <w:b/>
        </w:rPr>
      </w:pPr>
      <w:r>
        <w:rPr>
          <w:b/>
        </w:rPr>
        <w:t xml:space="preserve">DEL PRESIDENTE DELLA GIUNTA REGIONAL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ZIONE DEI COMIZI ELETTO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Comune di CAVR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VISTA la legge regionale 26 settembre 2014, n. 51 (Norme per l’elezione del Consiglio regionale e del Presidente della Giunta regionale)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VISTA la legge regionale 23 dicembre 2004, n. 74 (Norme sul procedimento elettorale relativo alle elezioni per il Consiglio regionale e per l'elezione del Presidente della Giunta regionale della Toscana, in applicazione della legge regionale 26 settembre 2014, n. 51 ‘Norme per l'elezione del Consiglio regionale e del Presidente della Giunta regionale’ )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VISTO l’articolo 18 del DPR 16 maggio 1960, n. 570 (Testo unico delle leggi per la composizione e la elezione degli organi delle amministrazioni comunali)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VISTO il decreto legge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20 aprile 2020, n. 26 (Disposizioni urgenti in materia di consultazioni elettorali per l'anno 2020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NDE N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, con decreto del Presidente della Giunta regionale n. </w:t>
      </w: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 xml:space="preserve">104 </w:t>
      </w:r>
      <w:r>
        <w:rPr/>
        <w:t xml:space="preserve">del 1° agosto 2020, ai sensi dell’articolo 1 della legge regionale 23 dicembre 2004, n. 74 e del decreto legge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20 aprile 2020, n. 26</w:t>
      </w:r>
      <w:r>
        <w:rPr/>
        <w:t xml:space="preserve">, sono stati convocati per i giorni di domenica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20 settembre e di lunedì 21 settembre 2020 </w:t>
      </w:r>
      <w:r>
        <w:rPr/>
        <w:t>i comizi elettorali per lo svolgimento delle elezioni del Consiglio regionale e del Presidente della Giunta regionale della Tosca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 luoghi di riunione degli elettori sono i seguenti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zion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a e numero civico dell’edificio nel quale è ubicata la sezi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AVRIGLIA – SCUOLA MATERNA – VIA BURZAG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AVRIGLIA – SCUOLA MATERNA – VIA BURZAG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ONTEGONZI EX SCUOLA ELEMENTARE VIA B. DA MONTEGONZ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ASTELNUOVO DEI SABBIONI – SCUOLA ELEMENTARE VIA RESISTE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ERI – CIRCOLO SOCIALE PIAZZA DEI P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ACCHERECCIA – SPOGLIATOI CAMPO SPORTIVO – VIA DELLO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ELETO – PALESTRA SCUOLA – VIALE BARBERI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ANTA BARBARA – SCUOLA ELEMENTARE VIA DELLA VIGNA</w:t>
            </w:r>
          </w:p>
        </w:tc>
      </w:tr>
    </w:tbl>
    <w:p>
      <w:pPr>
        <w:pStyle w:val="Corpodeltesto2"/>
        <w:ind w:left="0" w:right="0" w:firstLine="708"/>
        <w:rPr/>
      </w:pPr>
      <w:r>
        <w:rPr/>
      </w:r>
    </w:p>
    <w:p>
      <w:pPr>
        <w:pStyle w:val="Corpodeltesto2"/>
        <w:ind w:left="0" w:right="0" w:firstLine="708"/>
        <w:rPr/>
      </w:pPr>
      <w:r>
        <w:rPr/>
        <w:t xml:space="preserve">Le operazioni preliminari degli uffici elettorali di sezioni cominceranno alle ore 16 di sabato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19 settembre 202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mallCaps/>
        </w:rPr>
        <w:t xml:space="preserve">LE votazionI si svolgeranno nei giorni di domenica </w:t>
      </w:r>
      <w:r>
        <w:rPr>
          <w:rFonts w:eastAsia="Times New Roman" w:cs="Times New Roman"/>
          <w:b/>
          <w:smallCaps/>
          <w:color w:val="auto"/>
          <w:sz w:val="24"/>
          <w:szCs w:val="20"/>
          <w:lang w:val="it-IT" w:bidi="ar-SA"/>
        </w:rPr>
        <w:t>20 settembre e di lunedì 21 settembre 2020:</w:t>
      </w:r>
      <w:r>
        <w:rPr>
          <w:b/>
        </w:rPr>
        <w:t xml:space="preserve"> la domenica dalle ore 7 sino alle ore 23 dello stesso giorno, il lunedì dalle ore 7 alle ore 15 dello stesso giorno; gli elettori che all’ora di chiusura si troveranno ancora nei locali del seggio saranno ammessi a vot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Nell’eventuale turno di ballottaggio, la votazione avrà luogo nella giornata di domenica 4          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ottobre 2020 dalle ore 7 alle ore 23 e lunedì 5 ottobre 2020</w:t>
      </w:r>
      <w:r>
        <w:rPr/>
        <w:t xml:space="preserve"> dalle ore 7 alle ore 15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Con successivi manifesti saranno pubblicate le liste provinciali dei candidati, comprensive degli eventuali candidati regionali, alla carica di consigliere regionale nonché i nomi dei candidati alla carica di Presidente della Giunta regionale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CAVRIGLIA addì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6 agosto 2020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onardo Degl'Innocenti o S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’elettore, per votare, deve esibire al presidente di seggio la tessera elettorale e un documento di riconoscime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Firenze, 2020 - Regione Toscana – Giunta regionale - Direzione </w:t>
      </w:r>
      <w:r>
        <w:rPr>
          <w:rFonts w:eastAsia="Times New Roman" w:cs="Times New Roman"/>
          <w:color w:val="auto"/>
          <w:sz w:val="12"/>
          <w:szCs w:val="12"/>
          <w:lang w:val="it-IT" w:bidi="ar-SA"/>
        </w:rPr>
        <w:t>Attività legislative e giurid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0:00Z</dcterms:created>
  <dc:creator>Regione Toscana</dc:creator>
  <dc:description/>
  <dc:language>en-US</dc:language>
  <cp:lastModifiedBy/>
  <cp:lastPrinted>1995-11-21T17:41:00Z</cp:lastPrinted>
  <dcterms:modified xsi:type="dcterms:W3CDTF">2020-07-24T11:13:12Z</dcterms:modified>
  <cp:revision>23</cp:revision>
  <dc:subject/>
  <dc:title>ELEZIONE DEL PRESIDENTE DELLA GIUNTA REGIONALE E DEL CONSIGLIO REGIONALE</dc:title>
</cp:coreProperties>
</file>