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56"/>
          <w:szCs w:val="56"/>
        </w:rPr>
      </w:pPr>
      <w:r>
        <w:rPr>
          <w:rFonts w:cs="Arial" w:ascii="Verdana" w:hAnsi="Verdana"/>
          <w:sz w:val="56"/>
          <w:szCs w:val="56"/>
        </w:rPr>
        <w:t>UN PONTE SUL MEDITERRANEO: IL GEMELLAGGIO CON MALT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Verdana" w:ascii="Verdana" w:hAnsi="Verdana"/>
          <w:sz w:val="20"/>
          <w:szCs w:val="20"/>
        </w:rPr>
        <w:t>Martedì 30 ottobre ha avuto inizio la settimana di gemellaggio tra Cavriglia e la cittadina maltese di Mellieha. Dopo le visite reciproche, scambiatesi dagli amministratori nel periodo autunno 2006 - primavera 2007, venerdì 2 novembre alle ore 10.00 nella Sala del Consiglio Comunale è stato finalmente siglato il solenne Patto di Fraternità tra le due cittadine. La delegazione maltese ha preso parte alle numerose manifestazioni organizzate per l’occasione, tra cui due importanti convegni aventi rispettivamente per tema “L’importanza dell’informazione, dell’insegnamento e della diffusione delle lingue straniere nell’Europa allargata e il ruolo della lingua maltese nel quadro delle minoranze linguistiche europee” e “Le conseguenze dei cambiamenti climatici in atto nei paesi europei”. Agli incontri, oltre ai delegati delle Amministrazioni delle due cittadine, hanno preso parte esperti degli argomenti trattati, ma anche cittadini e rappresentanti delle categorie economiche coinvolte. Un altro significativo momento è stato la preparazione di una “cena interculturale” a base di ricette italiane e maltesi, cui hanno collaborato improvvisati “chef” sia maltesi che cavrigliesi. Durante il soggiorno, gli amici maltesi sono stati accompagnati a visitare, oltre ai luoghi più significativi del territorio di Cavriglia, le città di Firenze e di Siena. Un periodo, quindi, densissimo di impegni, durante il quale sono state gettate le basi delle future e comuni iniziative delle due città gemellate. In particolare, il gemellaggio è stata l’occasione per dare inizio agli scambi linguistici tra le due istituzioni scolastiche: i nostri ragazzi potranno cogliere l’occasione del gemellaggio per apprendere e migliorare il loro inglese, che è la lingua ufficiale di Malta, e i ragazzi maltesi potranno imparare e perfezionare il loro italiano, tra l’altro lingua parlata e diffusa a Malta soprattutto attraverso i mass med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9:00Z</dcterms:created>
  <dc:creator>barbara</dc:creator>
  <dc:description/>
  <dc:language>en-US</dc:language>
  <cp:lastModifiedBy>marco</cp:lastModifiedBy>
  <cp:lastPrinted>2007-10-23T13:09:00Z</cp:lastPrinted>
  <dcterms:modified xsi:type="dcterms:W3CDTF">2007-10-23T11:19:00Z</dcterms:modified>
  <cp:revision>2</cp:revision>
  <dc:subject/>
  <dc:title>UN PONTE SUL MEDITERRANEO: IL GEMELLAGGIO CON MALTA</dc:title>
</cp:coreProperties>
</file>